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738949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DERECHOS HUMANOS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ARTES 22 DE FEBRERO DE 2022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3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21 de febre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Presentación, análisis, discusión y en su caso aprobación del proyecto de Dictamen que contiene la Ratificación o no Ratificación de la Ciudadana Yuli Matilde Chapur Zahoul en el cargo de Consejera Consultiva de la Comisión de Derechos Humanos del Estado de Yucatán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Emisión de la Lista Definitiva de las y los candidatos propuestos para ocupar el cargo de Consejeras y Consejeros del Consejo Consultivo de la Comisión de Derechos Humanos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27:00Z</dcterms:created>
  <dc:creator>personal</dc:creator>
  <dc:description/>
  <cp:keywords/>
  <dc:language>en-US</dc:language>
  <cp:lastModifiedBy>Rocio Orozco</cp:lastModifiedBy>
  <cp:lastPrinted>2022-02-22T10:57:00Z</cp:lastPrinted>
  <dcterms:modified xsi:type="dcterms:W3CDTF">2022-02-22T16:58:00Z</dcterms:modified>
  <cp:revision>5</cp:revision>
  <dc:subject/>
  <dc:title>ORDEN DEL DÍA DE LA SESIÓN DE LA COMISIÓN PERMANENTE DE HACIENDA PÚBLICA, INSPECCIÓN DE LA CONTADURÍA MAYOR DE HACIENDA Y PATR</dc:title>
</cp:coreProperties>
</file>